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VJEKOSLAV KLAIĆ</w:t>
      </w:r>
    </w:p>
    <w:p>
      <w:pPr>
        <w:pStyle w:val="Normal"/>
        <w:jc w:val="both"/>
        <w:rPr>
          <w:b/>
          <w:b/>
        </w:rPr>
      </w:pPr>
      <w:r>
        <w:rPr>
          <w:b/>
        </w:rPr>
        <w:t>Garčin, Kralja Tomislava 75</w:t>
      </w:r>
    </w:p>
    <w:p>
      <w:pPr>
        <w:pStyle w:val="Normal"/>
        <w:jc w:val="both"/>
        <w:rPr>
          <w:b/>
          <w:b/>
        </w:rPr>
      </w:pPr>
      <w:r>
        <w:rPr>
          <w:b/>
        </w:rPr>
        <w:t>OIB: 214082842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602-01/25-01/20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2178-6-1/01-25-1</w:t>
      </w:r>
    </w:p>
    <w:p>
      <w:pPr>
        <w:pStyle w:val="Normal"/>
        <w:jc w:val="both"/>
        <w:rPr>
          <w:b/>
          <w:b/>
        </w:rPr>
      </w:pPr>
      <w:r>
        <w:rPr>
          <w:b/>
        </w:rPr>
        <w:t>Garčin, 18.8.2025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emeljem članka 99. Zakona o odgoju i obrazovanju u osnovnoj i srednjoj školi (Narodne novine broj 87/08, 86/09, 92/10, 105/10, 90/11, 16/12, 86/12, 94/13, 152/14, 7/17, 68/18, 98/19, 64/20, 151/22, 155/23, 156/23), a sukladno članku 21. Zakona o osobnoj asistenciji (Narodne novine broj 71/23) te članku 3. Pravilnika o pomoćnicima u nastavi i stručnim komunikacijskim posrednicima (Narodne novine broj 85/24), ravnateljica Osnovne škole Vjekoslav Klaić dana 18. kolovoza 2025. godine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>za prijavu kandidata za izvršavanje poslova pomoćnika u nastavi za školsku 2025./2026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0CECE" w:val="clear"/>
        <w:spacing w:before="0" w:after="12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Radno mjesto: Pomoćnik/ica u nastavi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Broj traženih radnika: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7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Mjesto rada:</w:t>
      </w:r>
      <w:r>
        <w:rPr>
          <w:rFonts w:eastAsia="Calibri"/>
          <w:lang w:eastAsia="en-US"/>
        </w:rPr>
        <w:t xml:space="preserve"> Osnovna škola Vjekoslav Klaić Garčin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vni poziv objavljuje se na temelju Poziva SF2.4.06.06. „Osiguravanje pomoćnika u nastavi i stručnih komunikacijskih posrednika učenicima s teškoćama u razvoju u osnovnoškolskim i srednjoškolskim odgojno-obrazovnim ustanovama, faza VII“</w:t>
      </w:r>
    </w:p>
    <w:p>
      <w:pPr>
        <w:pStyle w:val="Normal"/>
        <w:spacing w:before="0" w:after="12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VJETI (Sukladno članku 21. Zakona o osobnoj asistenciji)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unoljetna zdravstveno sposobna osoba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valifikacije stečene završetkom srednjoškolskog obrazovanja u trajanju od najmanje 4 godine odnosno najmanje razina 4.2 HKO-a, prema Zakonu o Hrvatskom kvalifikacijskom okviru (Narodne novine broj 22/13, 41/16, 64/18, 47/20, 20/21)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Završen program obrazovanja odraslih ( osposobljavanje) za pomoćnika u nastavi u trajanju od 250 sati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rotiv kandidata ne smije biti pokrenut kazneni postupak niti smije biti pravomoćno osuđen za neko od kaznenih djela koje Zakon o odgoju i obrazovanju u osnovnoj i srednjoj školi propisuje kao zapreku za zasnivanje radnog odnosa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z pisanu prijavu na javni poziv potrebno je priložiti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az o stručnoj spremi (preslika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az o završenom obrazovanju odraslih (osposobljavanju) za pomoćnika u nastavi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dokaz o hrvatskom državljanstvu (preslika važeće osobne iskaznice, putovnice ili domovnice),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uvjerenje nadležnog suda da se protiv podnositelja prijave ne vodi kazneni postupak (ne starije od 3 mjeseca od dana objave natječaja)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spis staža HZMO (ne stariji od datuma objave Javnog poziva)</w:t>
      </w:r>
    </w:p>
    <w:p>
      <w:pPr>
        <w:pStyle w:val="Normal"/>
        <w:spacing w:before="0" w:after="12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prave se prilažu u neovjerenom presliku, uz obvezu predočenja izvornika na zahtjev.</w:t>
      </w:r>
    </w:p>
    <w:p>
      <w:pPr>
        <w:pStyle w:val="Normal"/>
        <w:spacing w:before="0" w:after="12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javni poziv mogu se javiti kandidati oba spola.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PIS POSLOVA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moć u komunikaciji i socijalnoj uključenosti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moć u kretanju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moć pri uzimanju hrane i pić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pomoć u obavljanju higijenskih potreba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moć u obavljanju školskih aktivnosti i zadatak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radnja s roditeljima, učiteljima/nastavnicima te vršnjacima učenika u razred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lovi prema zaduženju ravnateljice škole nakon završetka nastavne godine</w:t>
      </w:r>
    </w:p>
    <w:p>
      <w:pPr>
        <w:pStyle w:val="Normal"/>
        <w:spacing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0" w:name="_Hlk15539532"/>
      <w:bookmarkStart w:id="1" w:name="_Hlk15539532"/>
    </w:p>
    <w:p>
      <w:pPr>
        <w:pStyle w:val="Normal"/>
        <w:spacing w:before="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RADNO VRIJEME</w:t>
      </w:r>
      <w:r>
        <w:rPr>
          <w:rFonts w:eastAsia="Calibri"/>
          <w:bCs/>
          <w:lang w:eastAsia="en-US"/>
        </w:rPr>
        <w:t xml:space="preserve">: nepuno radno vrijeme </w:t>
      </w:r>
      <w:bookmarkEnd w:id="1"/>
      <w:r>
        <w:rPr>
          <w:rFonts w:eastAsia="Calibri"/>
          <w:bCs/>
          <w:lang w:eastAsia="en-US"/>
        </w:rPr>
        <w:t>( 25 sati tjedno)</w:t>
      </w:r>
    </w:p>
    <w:p>
      <w:pPr>
        <w:pStyle w:val="Normal"/>
        <w:spacing w:before="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VRSTA UGOVORA:</w:t>
      </w:r>
      <w:r>
        <w:rPr>
          <w:rFonts w:eastAsia="Calibri"/>
          <w:bCs/>
          <w:lang w:eastAsia="en-US"/>
        </w:rPr>
        <w:t xml:space="preserve"> Ugovor o radu na određeno vrijeme ( do 31.8.2026.)</w:t>
      </w:r>
    </w:p>
    <w:p>
      <w:pPr>
        <w:pStyle w:val="Normal"/>
        <w:spacing w:before="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 kandidatima za pomoćnika/icu u nastavi, sklopit će se Ugovor o radu na određeno vrijeme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đusobna prava i obveze te detaljan opis poslova koji će pomoćnik/ica u nastavi obavljati, regulirat će se Ugovorom o rad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Kandidati koji ostvaruju pravo prednosti pri zapošljavanju prema posebnim propisima, dužni su u prijavi na javni poziv pozvati se na to pravo i imaju prednost u odnosu na ostale kandidate samo pod jednakim uvjetima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Kandidati koji se pozivaju na pravo prednosti pri zapošljavanju sukladno članku 102. Zakona o hrvatskim braniteljima iz Domovinskog rata i članovima njihove obitelji (NN br. 12/17, 98//19, 84/21, 156/23), a koji u trenutku podnošenja prijave ispunjavaju uvjete za ostvarivanje toga prava, dužni su uz prijavu na javni poziv priložiti sve dokaze o ispunjavanju traženih uvjeta iz poziva i dokaze za ostvarivanje prava prednosti prilikom zapošljavanja iz članka 103. navedenog zakona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veznica za stranicu Ministarstva branitelja na kojoj su navedeni dokazi prema Zakonu o hrvatskim braniteljima iz Domovinskog rata i članovima njihovih obitelji (NN 121/17, 98//19, 84/21)      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ndidati koji se pozivaju na pravo prednosti pri zapošljavanju sukladno članku 48. Zakona o civilnim stradalnicima iz Domovinskog rata. (NN br. 84/21), a koji u trenutku podnošenja prijave ispunjavaju uvjete za ostvarivanje toga prava dužni su u prijavi pozvati se na ovo pravo tako da uz prijavu na javni poziv prilože sve dokaze o ispunjavanju traženih uvjeta iz poziva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ndidati koji se pozivaju na pravo prednosti pri zapošljavanju sukladno članku 9. Zakona o profesionalnoj rehabilitaciji i zapošljavanju osoba s invaliditetom (NN br. 157/13, 152/14, 39/18 i 32/20), dužni su uz prijavu na javni poziv priložiti sve dokaze o ispunjavanju traženih uvjeta iz poziva i dokaz o utvrđenom statusu osobe s invaliditetom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ndidati koji se pozivaju na pravo prednosti pri zapošljavanju sukladno članku 48.f Zakona o zaštiti vojnih i civilnih invalida rata (NN 33/92, 57/92, 77/92, 27/93, 58/93, 02/94, 76/94, 108/95, 108/96, 82/01, 103/03, 148/13, 98/19), a koji u trenutku podnošenja prijave ispunjavaju uvjete za ostvarivanje toga prava dužni su u prijavi pozvati se na ovo pravo tako da uz prijavu na javni poziv prilože sve dokaze o ispunjavanju traženih uvjeta iz poziva.</w:t>
      </w:r>
    </w:p>
    <w:p>
      <w:pPr>
        <w:pStyle w:val="Normal"/>
        <w:spacing w:before="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odnošenjem prijave na natječaj, kandidati/kandidatkinje su izričito suglasni s prikupljanjem, korištenjem i daljnjim obrađivanjem osobnih podataka u svrhu provedbe natječajnog postupka sukladno odredbama Zakona o provedbi Uredbe o zaštiti osobnih podataka (NN 42/18).</w:t>
      </w:r>
    </w:p>
    <w:p>
      <w:pPr>
        <w:pStyle w:val="Normal"/>
        <w:spacing w:before="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otpunom prijavom smatra se ona prijava koja sadrži sve podatke i priloge navedene u javnom pozivu. Kandidatom prijavljenim na javni poziv smatrat će se samo osoba koja podnese pravovremenu i potpunu prijavu te koja ispunjava formalne uvjete poziva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potpune i nepravodobne prijave neće se razmatrati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Cs/>
          <w:lang w:eastAsia="en-US"/>
        </w:rPr>
        <w:t>Osnovna škola Vjekoslav Klaić Garčin zadržava pravo poništenja poziva bez obrazloženja.</w:t>
      </w:r>
    </w:p>
    <w:p>
      <w:pPr>
        <w:pStyle w:val="Normal"/>
        <w:spacing w:before="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STAVA PRIJAVA: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ijave za radna mjesta se podnose preporučeno poštom ili predaju osobno u zatvorenoj omotnici na sljedeću adresu: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Osnovna škola Vjekoslav Klaić, Kralja Tomislava 75, 35212 Garčin, s naznakom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NE OTVARAJ „Prijava za pomoćnike u nastavi za učenike s teškoćama u razvoju“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k za podnošenje prijava 8 (osam) dana od dana objave na mrežnim stranicama Osnovne škole Vjekoslav Klaić i Hrvatskog zavoda za zapošljavanje </w:t>
      </w:r>
      <w:r>
        <w:rPr>
          <w:rFonts w:eastAsia="Calibri"/>
          <w:b/>
          <w:lang w:eastAsia="en-US"/>
        </w:rPr>
        <w:t>(18.8.2025.-26.8.2025.).</w:t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27:00Z</dcterms:created>
  <dc:creator>tajana</dc:creator>
  <dc:description/>
  <cp:keywords/>
  <dc:language>en-US</dc:language>
  <cp:lastModifiedBy>Korisnik</cp:lastModifiedBy>
  <cp:lastPrinted>2014-09-17T11:09:00Z</cp:lastPrinted>
  <dcterms:modified xsi:type="dcterms:W3CDTF">2025-08-18T07:03:00Z</dcterms:modified>
  <cp:revision>8</cp:revision>
  <dc:subject/>
  <dc:title>Na temelju članka 30</dc:title>
</cp:coreProperties>
</file>